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6.07. 2024 a 01.08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008429/2024 a 008688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20. 08. 2024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6.07.2024, upřesnění 01.08.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Značku a typ používaných defibrilátorů ZZS. 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2. Četnost hlášení poruch defibrilátoru ZZS za jednotlivé roky/za posledních pět let </w:t>
        <w:br/>
        <w:t xml:space="preserve">vč. r. 2024/ podle jednotlivých typů defibrilátorů (vždy počet evidovaných hlášení závad </w:t>
        <w:br/>
        <w:t xml:space="preserve">za rok). 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3. Jaká byla pořizovací cena těchto defibrilátorů (i za kus) a kdy byly pořízeny?</w:t>
      </w:r>
    </w:p>
    <w:p>
      <w:pPr>
        <w:pStyle w:val="Odstavecseseznamem"/>
        <w:ind w:left="0" w:hanging="0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prostřednictvím datové schránky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 xml:space="preserve">či vydání rozhodnutí o odmítnutí žádosti): </w:t>
      </w:r>
      <w:r>
        <w:rPr>
          <w:rFonts w:cs="Poppins" w:ascii="Poppins" w:hAnsi="Poppins"/>
          <w:bCs/>
          <w:sz w:val="20"/>
          <w:szCs w:val="20"/>
        </w:rPr>
        <w:t>09. 08. 2024 v 12:49 hod.</w:t>
      </w:r>
    </w:p>
    <w:p>
      <w:pPr>
        <w:pStyle w:val="Normal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Calibri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9:00Z</dcterms:created>
  <dc:creator>Petr Mach</dc:creator>
  <dc:description/>
  <cp:keywords/>
  <dc:language>en-US</dc:language>
  <cp:lastModifiedBy>novakova</cp:lastModifiedBy>
  <cp:lastPrinted>2024-07-26T13:06:00Z</cp:lastPrinted>
  <dcterms:modified xsi:type="dcterms:W3CDTF">2024-08-22T09:00:00Z</dcterms:modified>
  <cp:revision>11</cp:revision>
  <dc:subject/>
  <dc:title> </dc:title>
</cp:coreProperties>
</file>