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4.04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4701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27. 05. 2024</w:t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4. 04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b/>
          <w:b/>
          <w:bCs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Žádost o sdělení informací k uvedeným bodů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1) Vyjádření z jakého důvodu nejsou dodrženy výstrojní součástky dané v zakázce dle výběrového řízení (konkr. položka "zateplená bunda s vložkou, č. vzorku 0659)</w:t>
        <w:br/>
        <w:t>2) Opis fakturace zaplacené doposud firmě Janoli SK ke dni podání této žádosti. 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3) Vydání kopie zadání výběrového řízení na předmětné oblečení, včetně specifikace zadání VŘ. 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 07. 05. 2024 v 11:11 hod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Calibri" w:cs="Poppi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4:00Z</dcterms:created>
  <dc:creator>Petr Mach</dc:creator>
  <dc:description/>
  <cp:keywords/>
  <dc:language>en-US</dc:language>
  <cp:lastModifiedBy>novakova</cp:lastModifiedBy>
  <cp:lastPrinted>2024-05-27T10:54:00Z</cp:lastPrinted>
  <dcterms:modified xsi:type="dcterms:W3CDTF">2024-05-27T08:54:00Z</dcterms:modified>
  <cp:revision>4</cp:revision>
  <dc:subject/>
  <dc:title> </dc:title>
</cp:coreProperties>
</file>